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2019/S 178-432679], data [16/09/2019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 ][0 ][1 ][9 ]/S [1 ][7 ][8 ]–[4 ][3 ][2 ][6 ][7 ][9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ejskie Przedsiębiorstwo Gospodarki Odpadami Sp. z o.o.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Budowa muru oporowego z bloków betonowych dla odpadów w MPGO Sp. z o.o. przy ul. Grenadierów w Sosnowcu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PGO.271.13.2019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C: Informacje na temat polegania na zdolności </w:t>
      </w:r>
      <w:r>
        <w:rPr/>
        <w:t>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 [Budowa muru oporowego z bloków betonowych dla odpadów w MPGO Sp. z o.o. przy ul. Grenadierów w Sosnowcu],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https://ted.europa.eu/TED/notice/udl?uri=TED:NOTICE:432679-2019:TEXT:PL:HTML,</w:t>
      </w:r>
      <w:r>
        <w:rPr>
          <w:rFonts w:cs="Arial" w:ascii="Arial" w:hAnsi="Arial"/>
          <w:sz w:val="20"/>
          <w:szCs w:val="20"/>
        </w:rPr>
        <w:t xml:space="preserve"> MPGO.271.13.2019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8:25:00Z</dcterms:created>
  <dc:creator>Kowalski Artur</dc:creator>
  <dc:description/>
  <cp:keywords/>
  <dc:language>en-US</dc:language>
  <cp:lastModifiedBy>Agnieszka Cholewa</cp:lastModifiedBy>
  <cp:lastPrinted>2016-06-02T13:06:00Z</cp:lastPrinted>
  <dcterms:modified xsi:type="dcterms:W3CDTF">2019-09-16T10:14:00Z</dcterms:modified>
  <cp:revision>11</cp:revision>
  <dc:subject/>
  <dc:title/>
</cp:coreProperties>
</file>