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2020/S 029-067313], data [11/02/2020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 ][0 ][2 ][0 ]/S [0 ][2 ][9 ]–[0 ][6 ][7 ][3 ][1 ][3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iejskie Przedsiębiorstwo Gospodarki Odpadami Sp. z o.o.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Odbiór i zagospodarowanie: Komponentu do produkcji paliwa alternatywnego (RDF) o kodzie 19 12 12 lub 19 12 10,odpadów o kodzie 20 03 07 oraz odpadów o kodzie 20 02 01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PGO.271.01.2020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 Odbiór i zagospodarowanie: Komponentu do produkcji paliwa alternatywnego (RDF) o kodzie 19 12 12 lub 19 12 10,odpadów o kodzie 20 03 07 oraz odpadów o kodzie 20 02 01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/>
        <w:t>https://ted.europa.eu/udl?uri=TED:NOTICE:67313-2020:TEXT:PL:HTML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MPGO.271.01.2020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Calibri Light;Arial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9:25:00Z</dcterms:created>
  <dc:creator>Kowalski Artur</dc:creator>
  <dc:description/>
  <cp:keywords/>
  <dc:language>en-US</dc:language>
  <cp:lastModifiedBy>Agnieszka Cholewa</cp:lastModifiedBy>
  <cp:lastPrinted>2016-06-02T13:06:00Z</cp:lastPrinted>
  <dcterms:modified xsi:type="dcterms:W3CDTF">2020-02-11T08:45:00Z</dcterms:modified>
  <cp:revision>15</cp:revision>
  <dc:subject/>
  <dc:title/>
</cp:coreProperties>
</file>