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20/S 117-284265], data [18/06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2 ][0 ]/S [1 ][1 ][7 ]–[2 ][8 ][4 ][2 ][6 ][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 odpadów o kodzie 20 03 07 oraz odpadów o kodzie 2002 01 z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5.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20-06-18T07:08:00Z</dcterms:modified>
  <cp:revision>21</cp:revision>
  <dc:subject/>
  <dc:title/>
</cp:coreProperties>
</file>