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064-153286], data [31/03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0 ][6 ][4 ]–[1 ][5 ][3 ][2 ][8 ][6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: Komponentu do produkcji paliwa alternatywnego (RDF) o kodzie 19 12 12 lub 19 12 10,odpadów o kodzie 20 03 07 oraz odpadów o kodzie 20 02 01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3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Odbiór i zagospodarowanie: Komponentu do produkcji paliwa alternatywnego (RDF) o kodzie 19 12 12 lub 19 12 10,odpadów o kodzie 20 03 07 oraz odpadów o kodzie 20 02 0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https://ted.europa.eu/udl?uri=TED:NOTICE:153286-2020:TEXT:PL:HTM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20-03-31T08:50:00Z</dcterms:modified>
  <cp:revision>17</cp:revision>
  <dc:subject/>
  <dc:title/>
</cp:coreProperties>
</file>