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19/S 199-483093], data [15/10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1 ][9 ]/S [1 ][9 ][9 ]–[4 ][8 ][3 ][0 ][9 ][3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akup i dostawa oleju napędowego letniego                        i zimowego dla Miejskiego Przedsiębiorstwa Gospodarki Odpadami Sp. z o.o.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14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 Zakup i dostawa oleju napędowego letniego i zimowego dla Miejskiego Przedsiębiorstwa Gospodarki Odpadami Sp. z o.o.,</w:t>
      </w:r>
      <w:r>
        <w:rPr>
          <w:rFonts w:cs="Arial" w:ascii="Arial" w:hAnsi="Arial"/>
          <w:b/>
          <w:sz w:val="20"/>
          <w:szCs w:val="20"/>
        </w:rPr>
        <w:t xml:space="preserve">  </w:t>
      </w:r>
      <w:hyperlink r:id="rId2">
        <w:r>
          <w:rPr>
            <w:rStyle w:val="InternetLink"/>
          </w:rPr>
          <w:t>https://ted.europa.eu/udl?uri=TED:NOTICE:483093-2019:TEXT:PL:HTML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PGO.271.14.2019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83093-2019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ADS</cp:lastModifiedBy>
  <cp:lastPrinted>2016-06-02T13:06:00Z</cp:lastPrinted>
  <dcterms:modified xsi:type="dcterms:W3CDTF">2019-10-15T07:55:00Z</dcterms:modified>
  <cp:revision>10</cp:revision>
  <dc:subject/>
  <dc:title/>
</cp:coreProperties>
</file>