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158-390162], data [19/08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1 ][5 ][8 ]–[3 ][9 ][0 ][1 ][6 ][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i dostawa oleju napędowego letniego                        i zimowego dla Miejskiego Przedsiębiorstwa Gospodarki Odpadami Sp. z o.o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1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Zakup i dostawa oleju napędowego letniego i zimowego dla Miejskiego Przedsiębiorstwa Gospodarki Odpadami Sp. z o.o.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https://ted.europa.eu/udl?uri=TED:NOTICE:390162-2019:TEXT:PL:HTML,</w:t>
      </w:r>
      <w:r>
        <w:rPr>
          <w:rFonts w:cs="Arial" w:ascii="Arial" w:hAnsi="Arial"/>
          <w:sz w:val="20"/>
          <w:szCs w:val="20"/>
        </w:rPr>
        <w:t xml:space="preserve"> MPGO.271.11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19-08-19T07:13:00Z</dcterms:modified>
  <cp:revision>8</cp:revision>
  <dc:subject/>
  <dc:title/>
</cp:coreProperties>
</file>