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9/S 247-608731], data [23/12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 ][0 ][1 ][9 ]/S [2 ][4 ][7 ]–[6 ][0 ][8 ][7 ][3 ][1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ejskie Przedsiębiorstwo Gospodarki Odpadami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kup i dostawa przerzucarki bramowej na potrzeby Miejskiego Przedsiębiorstwa Gospodarki Odpadami Sp. z o.o. w Sosnowc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PGO.271.18.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 Zakup i dostawa przerzucarki bramowej na potrzeby Miejskiego Przedsiębiorstwa Gospodarki Odpadami Sp. z o.o. w Sosnowcu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/>
        <w:t xml:space="preserve">https://ted.europa.eu/udl?uri=TED:NOTICE:608731-2019:TEXT:PL:HTML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PGO.271.18.201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25:00Z</dcterms:created>
  <dc:creator>Kowalski Artur</dc:creator>
  <dc:description/>
  <cp:keywords/>
  <dc:language>en-US</dc:language>
  <cp:lastModifiedBy>Agnieszka Cholewa</cp:lastModifiedBy>
  <cp:lastPrinted>2016-06-02T13:06:00Z</cp:lastPrinted>
  <dcterms:modified xsi:type="dcterms:W3CDTF">2019-12-23T08:21:00Z</dcterms:modified>
  <cp:revision>14</cp:revision>
  <dc:subject/>
  <dc:title/>
</cp:coreProperties>
</file>