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094-224637], data [14/05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0 ][9 ][4 ]–[2 ][2 ][4 ][6 ][3 ][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 komponentu do produkcji paliwa alternatywnego (RDF) o kodzie 19 12 12 lub 19 12 10 z Miejskiego Przedsiębiorstwa Gospodarki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4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DS</cp:lastModifiedBy>
  <cp:lastPrinted>2016-06-02T13:06:00Z</cp:lastPrinted>
  <dcterms:modified xsi:type="dcterms:W3CDTF">2020-05-13T16:41:00Z</dcterms:modified>
  <cp:revision>20</cp:revision>
  <dc:subject/>
  <dc:title/>
</cp:coreProperties>
</file>