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2019/S 111-272423], data [12/06/2019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 ][0 ][1 ][9 ]/S [1 ][1 ][1 ]–[2 ][7 ][2 ][4 ][2 ][3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ejskie Przedsiębiorstwo Gospodarki Odpadami Sp. z o.o.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Odbiór i zagospodarowanie komponentów do produkcji paliwa alternatywnego (RDF) z Miejskiego Przedsiębiorstwa Gospodarki                  Odpadami Sp. z o.o. w Sosnowcu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PGO.271.08.2019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 Odbiór i zagospodarowanie komponentów do produkcji paliwa alternatywnego (RDF) z Miejskiego Przedsiębiorstwa Gospodarki Odpadami Sp. z o.o. w Sosnowcu,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https://ted.europa.eu/udl?uri=TED:NOTICE:272423-2019:TEXT:PL:HTML,</w:t>
      </w:r>
      <w:r>
        <w:rPr>
          <w:rFonts w:cs="Arial" w:ascii="Arial" w:hAnsi="Arial"/>
          <w:sz w:val="20"/>
          <w:szCs w:val="20"/>
        </w:rPr>
        <w:t xml:space="preserve"> MPGO.271.08.2019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8:25:00Z</dcterms:created>
  <dc:creator>Kowalski Artur</dc:creator>
  <dc:description/>
  <cp:keywords/>
  <dc:language>en-US</dc:language>
  <cp:lastModifiedBy>Agnieszka Cholewa</cp:lastModifiedBy>
  <cp:lastPrinted>2016-06-02T13:06:00Z</cp:lastPrinted>
  <dcterms:modified xsi:type="dcterms:W3CDTF">2019-06-12T07:27:00Z</dcterms:modified>
  <cp:revision>5</cp:revision>
  <dc:subject/>
  <dc:title/>
</cp:coreProperties>
</file>