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9/S 171-416671], data [05/09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9 ]/S [1 ][7 ][1 ]–[4 ][1 ][6 ][6 ][7 ][1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Rozbudowa Zakładu Przetwarzania i Unieszkodliwiania Odpadów Komunalnych. Etap 1: Rozbudowa składowiska odpadów innych niż niebezpieczne i obojętne w Sosnowcu przy ulicy Grenadierów 21 - kwatera III (D)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12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[Rozbudowa Zakładu Przetwarzania i Unieszkodliwiania Odpadów Komunalnych. Etap 1: Rozbudowa składowiska odpadów innych niż niebezpieczne i obojętne w Sosnowcu przy ulicy Grenadierów 21 - kwatera III (D)]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https://ted.europa.eu/TED/notice/udl?uri=TED:NOTICE:416671-2019:TEXT:PL:HTML,</w:t>
      </w:r>
      <w:r>
        <w:rPr>
          <w:rFonts w:cs="Arial" w:ascii="Arial" w:hAnsi="Arial"/>
          <w:sz w:val="20"/>
          <w:szCs w:val="20"/>
        </w:rPr>
        <w:t xml:space="preserve"> MPGO.271.12.201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gnieszka Cholewa</cp:lastModifiedBy>
  <cp:lastPrinted>2016-06-02T13:06:00Z</cp:lastPrinted>
  <dcterms:modified xsi:type="dcterms:W3CDTF">2019-09-05T11:03:00Z</dcterms:modified>
  <cp:revision>9</cp:revision>
  <dc:subject/>
  <dc:title/>
</cp:coreProperties>
</file>