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WZÓR UMOWY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397" w:hanging="0"/>
        <w:jc w:val="center"/>
        <w:outlineLvl w:val="0"/>
        <w:rPr/>
      </w:pPr>
      <w:r>
        <w:rPr>
          <w:rFonts w:eastAsia="Times New Roman" w:cs="Tahoma"/>
          <w:b/>
          <w:sz w:val="24"/>
          <w:szCs w:val="24"/>
          <w:lang w:eastAsia="pl-PL"/>
        </w:rPr>
        <w:t>UMOWA NR …………………….</w:t>
      </w:r>
    </w:p>
    <w:p>
      <w:pPr>
        <w:pStyle w:val="Normal"/>
        <w:jc w:val="both"/>
        <w:rPr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na dostawę oleju opałowego, zawarta w dniu: ............2017r. w Sosnowcu, na podstawie              art. 4 pkt 8 </w:t>
      </w:r>
      <w:r>
        <w:rPr>
          <w:bCs/>
          <w:sz w:val="24"/>
          <w:szCs w:val="24"/>
        </w:rPr>
        <w:t>ustawy z dnia 29 stycznia 2004 r. – Prawo zamówień publicznych (Dz. U. z 2015 r. poz. 2164 z późn.zm.)</w:t>
      </w:r>
      <w:r>
        <w:rPr>
          <w:lang w:eastAsia="pl-PL"/>
        </w:rPr>
        <w:t xml:space="preserve"> </w:t>
      </w:r>
      <w:r>
        <w:rPr>
          <w:rFonts w:eastAsia="Times New Roman" w:cs="Tahoma"/>
          <w:sz w:val="24"/>
          <w:szCs w:val="24"/>
          <w:lang w:eastAsia="pl-PL"/>
        </w:rPr>
        <w:t>- zamówienie numer: MPGO.271…./2017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STRONY UMOWY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 xml:space="preserve">1.1.  </w:t>
      </w:r>
      <w:r>
        <w:rPr>
          <w:sz w:val="24"/>
          <w:szCs w:val="24"/>
          <w:lang w:eastAsia="pl-PL"/>
        </w:rPr>
        <w:t xml:space="preserve">Zamawiający: </w:t>
      </w:r>
      <w:r>
        <w:rPr>
          <w:b/>
          <w:bCs/>
          <w:sz w:val="24"/>
          <w:szCs w:val="24"/>
          <w:lang w:eastAsia="pl-PL"/>
        </w:rPr>
        <w:t>MIEJSKIE PRZEDSIĘBIORSTWO GOSPODARKI ODPADAMI Sp. z o.o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owane przez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sz w:val="24"/>
          <w:szCs w:val="24"/>
          <w:lang w:eastAsia="pl-PL"/>
        </w:rPr>
        <w:t xml:space="preserve">adres Zamawiającego: </w:t>
      </w:r>
      <w:r>
        <w:rPr>
          <w:color w:val="000000"/>
          <w:sz w:val="24"/>
          <w:szCs w:val="24"/>
          <w:lang w:eastAsia="pl-PL"/>
        </w:rPr>
        <w:t>41 - 216 Sosnowiec, ul. Grenadierów 21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        </w:t>
      </w:r>
      <w:r>
        <w:rPr>
          <w:sz w:val="24"/>
          <w:szCs w:val="24"/>
        </w:rPr>
        <w:t xml:space="preserve">NIP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644-345-06-04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GON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241491646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eastAsia="Times New Roman" w:cs="Tahoma"/>
          <w:sz w:val="24"/>
          <w:szCs w:val="24"/>
          <w:lang w:eastAsia="pl-PL"/>
        </w:rPr>
        <w:t>Wykonawca: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eastAsia="Times New Roman" w:cs="Tahoma"/>
          <w:sz w:val="24"/>
          <w:szCs w:val="24"/>
          <w:lang w:eastAsia="pl-PL"/>
        </w:rPr>
        <w:t>działający na podstawie 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reprezentowany przez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268" w:hanging="1701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1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eastAsia="Times New Roman" w:cs="Tahoma"/>
          <w:sz w:val="24"/>
          <w:szCs w:val="24"/>
          <w:lang w:eastAsia="pl-PL"/>
        </w:rPr>
        <w:t>2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adres Wykonawcy: 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outlineLvl w:val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NIP: 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828" w:leader="none"/>
        </w:tabs>
        <w:spacing w:lineRule="auto" w:line="240" w:before="0" w:after="0"/>
        <w:ind w:left="284" w:firstLine="283"/>
        <w:jc w:val="both"/>
        <w:outlineLvl w:val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REGON: 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828" w:leader="none"/>
        </w:tabs>
        <w:spacing w:lineRule="auto" w:line="240" w:before="0" w:after="0"/>
        <w:ind w:left="284" w:hanging="567"/>
        <w:jc w:val="both"/>
        <w:outlineLvl w:val="0"/>
        <w:rPr>
          <w:rFonts w:eastAsia="Times New Roman" w:cs="Tahoma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ahoma"/>
          <w:b/>
          <w:sz w:val="24"/>
          <w:szCs w:val="24"/>
          <w:lang w:eastAsia="pl-PL"/>
        </w:rPr>
        <w:t>PRZEDMIOT UMOWY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§ 2 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zamówienia obejmuje zakup i dostawę oleju opałowego lekkiego w ilości 44.000 l na</w:t>
      </w:r>
      <w:r>
        <w:rPr>
          <w:rFonts w:eastAsia="TTE1BE73A0t00;Arial Unicode MS" w:cs="Calibri"/>
          <w:b/>
          <w:sz w:val="24"/>
          <w:szCs w:val="24"/>
        </w:rPr>
        <w:t xml:space="preserve"> </w:t>
      </w:r>
      <w:r>
        <w:rPr>
          <w:rFonts w:eastAsia="TTE1BE73A0t00;Arial Unicode MS" w:cs="Calibri"/>
          <w:sz w:val="24"/>
          <w:szCs w:val="24"/>
        </w:rPr>
        <w:t xml:space="preserve">potrzeby </w:t>
      </w:r>
      <w:r>
        <w:rPr>
          <w:rFonts w:cs="Calibri"/>
          <w:sz w:val="24"/>
          <w:szCs w:val="24"/>
        </w:rPr>
        <w:t>Miejskiego Przedsiębiorstwa Gospodarki Odpadami Sp. z o.o.                              w Sosnowcu. W  kotłowni znajduje się 10 zbiorników o pojemności 200l każdy, oraz                           1 zbiornik o pojemności 900 litrów oleju opałowego, łączna pojemność wszystkich zbiorników 2900 litrów.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olej opałowy musi spełniać wymagania określone Polską Normą                                 PN-C-96024:2011 lub równoważną  i posiadać m.in. następujące parametry technologiczne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artość opałowa (kaloryczność)  - nie mniej niż 42,6 MJ/kg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- gęstość w temp. 15 °C  - nie więcej niż 860 kg/m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- lepkość kinematyczna w temp. 20°C  - nie więcej niż  6,00 m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/s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mperatura zapłonu    - nie mniej niż  56 °C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awartość siarki - nie więcej niż  0,10%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wartość wody – nie więcej niż 200 mg/kg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wartość zanieczyszczeń stałych - nie więcej niż 24 mg/k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3.</w:t>
      </w:r>
      <w:r>
        <w:rPr>
          <w:rFonts w:cs="Calibri"/>
          <w:color w:val="000000"/>
          <w:sz w:val="24"/>
          <w:szCs w:val="24"/>
        </w:rPr>
        <w:t xml:space="preserve"> Olej będzie dostarczany Zamawiającemu transportem Wykonawcy. Wykonawca winien dysponować autocysterną przeznaczoną do przewożenia oleju opałowego wyposażoną                    w licznik tankowania z aktualnym świadectwem legalizacji licznika tankowania. Pojazd, którym Wykonawca będzie dostarczał olej, musi spełniać wymagania przepisów                           o transporcie materiałów niebezpiecznych i przepisów w zakresie ochrony środowiska. Wykonawca zobowiązany jest zapewnić odpowiedni stan techniczny urządzeń przy tankowaniu zbiorników w celu zapewnienia warunków ekologicznych. Podczas każdej dostawy </w:t>
      </w:r>
      <w:r>
        <w:rPr>
          <w:rFonts w:cs="Calibri"/>
          <w:sz w:val="24"/>
          <w:szCs w:val="24"/>
          <w:lang w:eastAsia="pl-PL"/>
        </w:rPr>
        <w:t xml:space="preserve">Zamawiający ma prawo żądać okazania aktualnego świadectwa legalizacji urządzenia pomiarowego autocysterny o numerze zgodnym z numerem seryjnym licznika zainstalowanego na pojeździe dostawczym. </w:t>
      </w:r>
      <w:r>
        <w:rPr>
          <w:rFonts w:cs="Calibri"/>
          <w:bCs/>
          <w:sz w:val="24"/>
          <w:szCs w:val="24"/>
        </w:rPr>
        <w:t xml:space="preserve">Autocysterna musi być także wyposażona                   w drukarkę umożliwiającą zrobienie wydruku z dostawy zawierającego informacje                              o temperaturze i ilości dostarczonego produk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2.4. </w:t>
      </w:r>
      <w:r>
        <w:rPr>
          <w:rFonts w:cs="Calibri"/>
          <w:sz w:val="24"/>
          <w:szCs w:val="24"/>
        </w:rPr>
        <w:t xml:space="preserve">Rozliczenie ilości dostarczonego oleju opałowego następować będzie w temperaturze referencyjnej  15 stopni Celsjusza wg wskazań zalegalizowanego </w:t>
      </w:r>
      <w:r>
        <w:rPr>
          <w:rFonts w:cs="Calibri"/>
          <w:sz w:val="24"/>
          <w:szCs w:val="24"/>
          <w:lang w:eastAsia="pl-PL"/>
        </w:rPr>
        <w:t>urządzenia pomiarowego</w:t>
      </w:r>
      <w:r>
        <w:rPr>
          <w:rFonts w:cs="Calibri"/>
          <w:sz w:val="24"/>
          <w:szCs w:val="24"/>
        </w:rPr>
        <w:t xml:space="preserve">                   z kompensacją do 15 stopni Celsjusza przy autocysternie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TERMIN REALIZACJI PRZEDMIOTU UMOWY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§ 3 </w:t>
      </w:r>
    </w:p>
    <w:p>
      <w:pPr>
        <w:pStyle w:val="Normal"/>
        <w:shd w:fill="FFFFFF" w:val="clear"/>
        <w:spacing w:lineRule="auto" w:line="240" w:before="0" w:after="0"/>
        <w:ind w:left="550" w:hanging="550"/>
        <w:jc w:val="both"/>
        <w:textAlignment w:val="top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Termin realizacji –</w:t>
      </w:r>
      <w:r>
        <w:rPr>
          <w:rFonts w:eastAsia="Times New Roman" w:cs="Tahoma"/>
          <w:b/>
          <w:sz w:val="24"/>
          <w:szCs w:val="24"/>
          <w:lang w:eastAsia="pl-PL"/>
        </w:rPr>
        <w:t xml:space="preserve"> </w:t>
      </w:r>
      <w:r>
        <w:rPr>
          <w:b/>
          <w:sz w:val="24"/>
        </w:rPr>
        <w:t>01.01.2018r. – 31.12.2018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PRZEDSTAWICIELE STRON UMOWY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Zamawiający ustanawia swojego Przedstawiciela w osobie 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Wykonawca ustanawia swojego Przedstawiciela w osobie 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WYKONANIE PRZEDMIOTU UMOWY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ahoma"/>
          <w:sz w:val="24"/>
          <w:szCs w:val="24"/>
          <w:lang w:eastAsia="pl-PL"/>
        </w:rPr>
        <w:t>5.1. Przez wykonanie przedmiotu umowy Strony rozumieją – wykonanie dostaw oleju opałowego lekkiego określonego w § 2 umowy,</w:t>
      </w:r>
      <w:r>
        <w:rPr>
          <w:rFonts w:eastAsia="Times New Roman" w:cs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sz w:val="24"/>
          <w:szCs w:val="24"/>
          <w:lang w:eastAsia="pl-PL"/>
        </w:rPr>
        <w:t>przez Wykonawcę w wyznaczanych</w:t>
      </w:r>
      <w:r>
        <w:rPr>
          <w:rFonts w:eastAsia="Times New Roman" w:cs="Tahom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sz w:val="24"/>
          <w:szCs w:val="24"/>
          <w:lang w:eastAsia="pl-PL"/>
        </w:rPr>
        <w:t>terminach i na poziomie takim, do którego Zamawiający przeprowadzając czynności odbiorowe nie wniesie uwag w protokole sporządzonym podczas odbioru</w:t>
      </w:r>
      <w:r>
        <w:rPr>
          <w:sz w:val="24"/>
          <w:szCs w:val="24"/>
        </w:rPr>
        <w:t xml:space="preserve">, który będzie określał w szczególności: datę dostawy, ilość dostarczonego oleju opałowego oraz świadectwo jakości dostawy potwierdzające zgodność jego parametrów z określonymi przez Zamawiającego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5.2. Wykonawca gwarantuje najwyższą jakość dostarczonego paliwa zgodnie z wymaganiami  Zamawiającego. </w:t>
      </w:r>
      <w:r>
        <w:rPr>
          <w:rFonts w:eastAsia="Times New Roman"/>
          <w:sz w:val="24"/>
          <w:szCs w:val="24"/>
          <w:lang w:eastAsia="pl-PL"/>
        </w:rPr>
        <w:t>W przypadku wątpliwości co do jakości dostarczonego oleju opałowego Zamawiający zastrzega sobie prawo pobrania w obecności osoby, która dostarczyła produkt, próbki oleju opałowego i skierowanie jej do badania do wybranego przez siebie laboratorium na koszt Wykonawcy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5.3. Dostawy objęte przedmiotem umowy wykonywane będą partiami, przez cały okres obowiązywania umowy, na jednostkowe zamówienie Zamawiającego, przekazane do Wykonawcy faksem lub telefonicznie z 2-dniowym wyprzedzeniem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. W jednostkowym zamówieniu Zamawiający określi  w szczególności: ilość paliwa i termin dostawy. Dostawy będą odbywać się w godzinach od 7.00 do 14.00 wyznaczonego dnia dostawy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5.5. Jednorazowa dostawa oleju opałowego wyniesie maksymalnie 2600-2700 litrów                               w okresie zimowym około raz na dobę na 10-14 dni, a w okresie  letnim raz na 30-40 dni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6. Dostawy oleju będą realizowane transportem Wykonawcy do kotłowni Zamawiającego, zlokalizowanej w Sosnowcu, przy ul. Grenadierów 21. W okresie zimowym tankowanie będzie odbywać się do zbiorników, w których będzie jeszcze od  400 do 600 litrów olej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Cs/>
          <w:color w:val="000000"/>
          <w:sz w:val="24"/>
          <w:szCs w:val="24"/>
          <w:lang w:eastAsia="pl-PL"/>
        </w:rPr>
        <w:t xml:space="preserve">5.7. </w:t>
      </w:r>
      <w:r>
        <w:rPr>
          <w:rFonts w:eastAsia="Times New Roman" w:cs="Tahoma"/>
          <w:sz w:val="24"/>
          <w:szCs w:val="24"/>
          <w:lang w:eastAsia="pl-PL"/>
        </w:rPr>
        <w:t xml:space="preserve">W przypadku stwierdzenia nieprawidłowego wykonania dostaw zostanie sporządzony protokół reklamacyjny zobowiązujący Wykonawcę do ponownego, niezwłocznego (najpóźniej do 1 dnia roboczego) wykonania dostawy bez wad w cenie zamówienia. Za nieprawidłowo wykonaną dostawę zostanie uznany przypadek stwierdzenia zanieczyszczeń oleju lub dostawa oleju niespełniającego parametrów określonych przez Zamawiającego.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8. Jeżeli w trakcie użytkowania oleju ujawnią się jego wady Wykonawca zobowiązany jest do wymiany na olej wolny od wad na własny koszt i ryzyko </w:t>
      </w:r>
      <w:r>
        <w:rPr>
          <w:rFonts w:eastAsia="Times New Roman" w:cs="Tahoma"/>
          <w:sz w:val="24"/>
          <w:szCs w:val="24"/>
          <w:lang w:eastAsia="pl-PL"/>
        </w:rPr>
        <w:t>najpóźniej do 1 dnia roboczego</w:t>
      </w:r>
      <w:r>
        <w:rPr>
          <w:sz w:val="24"/>
          <w:szCs w:val="24"/>
        </w:rPr>
        <w:t xml:space="preserve"> od zgłoszenia reklamacj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 xml:space="preserve">5.9. </w:t>
      </w:r>
      <w:r>
        <w:rPr>
          <w:sz w:val="24"/>
          <w:szCs w:val="24"/>
        </w:rPr>
        <w:t xml:space="preserve">W przypadku niewywiązania się Wykonawcy z dostawy realizowanej zgodnie                             z warunkami umowy Zamawiający ma prawo zamówić dostawę u innego Wykonawcy,                    a poniesionymi kosztami zakupu i dostawy obciążyć Wykonawcę. 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 xml:space="preserve">6.1. </w:t>
      </w:r>
      <w:r>
        <w:rPr>
          <w:sz w:val="24"/>
          <w:szCs w:val="24"/>
          <w:lang w:eastAsia="pl-PL"/>
        </w:rPr>
        <w:t>Jednostkowa cena netto ka</w:t>
      </w:r>
      <w:r>
        <w:rPr>
          <w:rFonts w:cs="TimesNewRoman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dorazowej dostawy oleju b</w:t>
      </w:r>
      <w:r>
        <w:rPr>
          <w:rFonts w:cs="TimesNewRoman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równa cenie netto sprzeda</w:t>
      </w:r>
      <w:r>
        <w:rPr>
          <w:rFonts w:cs="TimesNewRoman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paliwa dla odbiorców hurtowych ogłoszonej na oficjalnej stronie internetowej .................................. producenta/importera* oleju, obowi</w:t>
      </w:r>
      <w:r>
        <w:rPr>
          <w:rFonts w:cs="TimesNewRoman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uj</w:t>
      </w:r>
      <w:r>
        <w:rPr>
          <w:rFonts w:cs="TimesNewRoman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j w dniu dostawy, powi</w:t>
      </w:r>
      <w:r>
        <w:rPr>
          <w:rFonts w:cs="TimesNewRoman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szonej/pomniejszonej o stałą kwotową marżę/upust*</w:t>
      </w:r>
      <w:r>
        <w:rPr>
          <w:rFonts w:cs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kre</w:t>
      </w:r>
      <w:r>
        <w:rPr>
          <w:rFonts w:cs="TimesNewRoman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ą/y w ofercie. Stała kwotowa marża/upust podana w ofercie b</w:t>
      </w:r>
      <w:r>
        <w:rPr>
          <w:rFonts w:cs="TimesNewRoman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dzie niezmienna przez cały okres obowiązywan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eżeli w dacie dostawy, na wymienionej stronie internetowej nie będzie opublikowana cena hurtowa określonego paliwa, należy przyjąć cenę hurtową tego paliwa publikowaną na stronie internetowej w pierwszym dniu po dacie dostawy. Cena jednostkowa powinna zostać podana z dokładnością do dwóch miejsc po przecin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6.2. </w:t>
      </w:r>
      <w:r>
        <w:rPr>
          <w:rFonts w:eastAsia="Times New Roman" w:cs="Tahoma"/>
          <w:sz w:val="24"/>
          <w:szCs w:val="24"/>
          <w:lang w:eastAsia="pl-PL"/>
        </w:rPr>
        <w:t>Ustalone w oparciu o dokumentację rozeznania rynku  Zamawiającego maksymalne wynagrodzenie za wykonanie przedmiotu umowy nie przekroczy kwo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pl-PL"/>
        </w:rPr>
        <w:t>Warto</w:t>
      </w:r>
      <w:r>
        <w:rPr>
          <w:rFonts w:cs="TimesNewRoman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netto:.........................................PL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tek VAT:..................................... …..PL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na brutto:.......................................PL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: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6.3. Ostateczne wynagrodzenie z tytułu realizacji umowy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jakie zapłaci Zamawiający wybranemu Wykonawcy będzie wynikać z ilości faktycznie odebranych litrów oleju i ceny jednostkowej obliczonej zgodnie z </w:t>
      </w:r>
      <w:r>
        <w:rPr>
          <w:rFonts w:eastAsia="Times New Roman" w:cs="Tahoma"/>
          <w:sz w:val="24"/>
          <w:szCs w:val="24"/>
          <w:lang w:eastAsia="pl-PL"/>
        </w:rPr>
        <w:t>§ 6.1. powiększonej o obowiązujący podatek VA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50" w:hanging="0"/>
        <w:jc w:val="both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ZASADY I TERMIN PŁATNOŚCI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7.1. Płatności będą dokonywane na podstawie faktur częściowych wystawianych dla każdej dostawy - zgodnej ze złożonym przez Zamawiającego jednostkowym zamówieniem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7.2. Wynagrodzenie za wykonane dostawy będzie płatne z rachunku Zamawiającego na rachunek Wykonawcy wskazany na fakturze/rachunku, w terminie 21 dni od jej/jego złożenia w siedzibie Zamawiającego.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§8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8.1. Wykonawca zapłaci Zamawiającemu kary umowne, które będą naliczane w następujący sp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8.1.1. w wysokości 0,1% wartości netto przedmiotu umowy określonej w § 6.2. za każdy dzień zwłoki w wykonaniu partii przedmiotu umowy zamówionej przez Zamawiającego                            w jednostkowym zamówieniu, licząc od dnia wyznaczonego na wykonanie dostawy do dnia faktycznego odbioru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8.1.2. w wysokości 0,1% wartości netto przedmiotu umowy określonej w § 6.2. za każdy dzień zwłoki w usunięciu wad o których mowa w § 5.6. i 5.7., liczonej od dnia wyznaczonego na wykonanie usunięcia wad do dnia faktycznego odbioru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8.1.3. za odstąpienie od umowy lub jej rozwiązanie z przyczyn zależnych od Wykonawcy             w wysokości 10% wartości netto przedmiotu umowy określonej w § 6.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8.2. Zamawiający płaci Wykonawcy kary umowne za odstąpienie od umowy z przyczyn zależnych od Zamawiającego w wysokości 10 % wartości netto przedmiotu umowy określonej w § 6.2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8.3. Jeżeli wartość szkody przewyższy wartość naliczonych kar umownych, strony będą mogły dochodzić od siebie należności w wysokości rzeczywiście poniesionej szkod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9.1. W razie wystąpienia istotnej zmiany okoliczności powodującej, że wykonanie                umowy nie leży w interesie publicznym, czego nie można było przewidzieć w  chwili zawarcia umowy, Zamawiający może odstąpić od umowy w terminie 30 dni od powzięcia wiadomości o tych okolicznościach. W takim przypadku Wykonawca może żądać wyłącznie wynagrodzenia należnego z tytułu wykonanej części umowy, bez możliwości naliczenia kary umownej.</w:t>
      </w:r>
      <w:r>
        <w:rPr>
          <w:rFonts w:eastAsia="Times New Roman" w:cs="Tahoma"/>
          <w:b/>
          <w:i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9.2. Zamawiający i Wykonawca będą mogli wypowiedzieć zawartą umowę, jeżeli              druga Strona w sposób podstawowy narusza postanowienia umowy, powodując tym samym utratę zasadniczych korzyści jakie mogą być osiągnięte w wyniku jej realizacj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9.3. Zamawiający może odstąpić od umowy</w:t>
      </w:r>
      <w:r>
        <w:rPr>
          <w:sz w:val="24"/>
          <w:szCs w:val="24"/>
        </w:rPr>
        <w:t xml:space="preserve"> ze skutkiem natychmiastowym</w:t>
      </w:r>
      <w:r>
        <w:rPr>
          <w:rFonts w:eastAsia="Times New Roman" w:cs="Tahoma"/>
          <w:sz w:val="24"/>
          <w:szCs w:val="24"/>
          <w:lang w:eastAsia="pl-PL"/>
        </w:rPr>
        <w:t>, jeżel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9.3.1. Wykonawca pomimo uprzednich pisemnych trzykrotnych zastrzeżeń Zamawiającego nie wykonuje zamówienia zgodnie z warunkami umownymi lub w rażący sposób zaniedbuje zobowiązania umowne</w:t>
      </w:r>
      <w:r>
        <w:rPr>
          <w:sz w:val="24"/>
          <w:szCs w:val="24"/>
        </w:rPr>
        <w:t>, a w szczególności dostarcza towar złej jakości albo</w:t>
      </w:r>
      <w:r>
        <w:rPr>
          <w:rFonts w:eastAsia="Times New Roman" w:cs="Tahoma"/>
          <w:sz w:val="24"/>
          <w:szCs w:val="24"/>
          <w:lang w:eastAsia="pl-PL"/>
        </w:rPr>
        <w:t xml:space="preserve"> nie dotrzymuje terminu </w:t>
      </w:r>
      <w:r>
        <w:rPr>
          <w:sz w:val="24"/>
          <w:szCs w:val="24"/>
        </w:rPr>
        <w:t>dosta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 xml:space="preserve">9.3.2. </w:t>
      </w:r>
      <w:r>
        <w:rPr>
          <w:rFonts w:eastAsia="Times New Roman" w:cs="Arial"/>
          <w:sz w:val="24"/>
          <w:szCs w:val="24"/>
        </w:rPr>
        <w:t>Wykonawca przystąpił do likwidacji swojej firmy, z wyjątkiem likwidacji przeprowadzonej w celu przekształcenia</w:t>
      </w:r>
      <w:r>
        <w:rPr>
          <w:rFonts w:eastAsia="Times New Roman" w:cs="Tahoma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 xml:space="preserve">9.4. Wykonawca może odstąpić od umowy w przypadku opóźnienia w płatnościach przez Zamawiającego przekraczających w kolejnych dwóch okresach płatności 20 dni w stosunku do terminu płatności. Wykonawca może odstąpić od realizacji kolejnego zamówienia                        w przypadku zaległości płatniczych Zamawiającego do czasu uregulowania wymagalnych należnośc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9.5. Odstąpienie od umowy powinno nastąpić w formie pisemnej pod rygorem  nieważności takiego oświadczenia i powinno zawierać uzasadnienie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10.1. Wykonawca obowiązany jest informować pisemnie Zamawiającego o każdej zmianie danych dot. nr faksu i telefonu. Niedopełnienie powyższego obowiązku spowoduje skuteczność jednostkowego zamówienia przekazanego z wykorzystaniem danych podanych w formularzu ofertow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0.2. Wykonawca obowiązany jest posiadać ubezpieczenie od odpowiedzialności cywilnej                          w zakresie prowadzonej działalności związanej z przedmiotem zamówienia przez cały okres jego realizacji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10.3. Wykonawca odpowiada za bezpieczeństwo i higienę pracy zatrudnionych przez siebie pracowników podczas realizowanych dostaw w ramach niniejszej umowy i podczas jego rozładunku u Zamawiając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10.4. Wszelkie zmiany zawartej umowy wymagają formy pisemnej pod rygorem ich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10.5. Wykonawca nie może dokonać przelewu wierzytelności z tytułu niniejszej umowy, obciążać jej, ani w inny sposób nią rozporządzać bez uzyskania na czynności te pisemnej zgody Zamawiająceg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10.6. Do niniejszej umowy stosuje się przepisy Kodeksu Cywilneg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10.7. Integralną część umowy stanow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- rozeznanie cenowe – w aktach Zamawiającego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- oferta wykonawcy - w aktach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  <w:lang w:eastAsia="pl-PL"/>
        </w:rPr>
        <w:t>10.8. Umowę sporządzono w dwóch jednobrzmiących egzemplarzach, z przeznaczeniem po jednym egzemplarzu dla każdej ze stron.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Tahoma"/>
          <w:b/>
          <w:sz w:val="24"/>
          <w:szCs w:val="24"/>
          <w:lang w:eastAsia="pl-PL"/>
        </w:rPr>
        <w:t>Zamawiający                                                                                               Wykonaw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color w:val="000000"/>
          <w:sz w:val="24"/>
          <w:szCs w:val="24"/>
          <w:vertAlign w:val="superscript"/>
        </w:rPr>
        <w:t xml:space="preserve">* </w:t>
      </w:r>
      <w:r>
        <w:rPr>
          <w:rFonts w:cs="Tahoma"/>
          <w:color w:val="000000"/>
          <w:sz w:val="24"/>
          <w:szCs w:val="24"/>
        </w:rPr>
        <w:t>(nie potrzebne skreślić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ibri" w:hAnsi="Calibri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rFonts w:ascii="Calibri" w:hAnsi="Calibri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rFonts w:ascii="Calibri" w:hAnsi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rFonts w:ascii="Calibri" w:hAnsi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rFonts w:ascii="Calibri" w:hAnsi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rFonts w:ascii="Calibri" w:hAnsi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rFonts w:ascii="Calibri" w:hAnsi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rFonts w:ascii="Calibri" w:hAnsi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rFonts w:ascii="Calibri" w:hAnsi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80" w:hanging="720"/>
      <w:outlineLvl w:val="0"/>
    </w:pPr>
    <w:rPr>
      <w:rFonts w:ascii="Arial" w:hAnsi="Arial" w:eastAsia="Times New Roman" w:cs="Arial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</w:rPr>
  </w:style>
  <w:style w:type="character" w:styleId="WW8Num5z1">
    <w:name w:val="WW8Num5z1"/>
    <w:qFormat/>
    <w:rPr>
      <w:rFonts w:ascii="Calibri" w:hAnsi="Calibri" w:eastAsia="Times New Roman" w:cs="Tahoma"/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Calibri" w:cs="Tahoma"/>
      <w:sz w:val="24"/>
      <w:szCs w:val="24"/>
    </w:rPr>
  </w:style>
  <w:style w:type="character" w:styleId="WW8Num11z2">
    <w:name w:val="WW8Num11z2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ahom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cs="Tahoma"/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cs="Arial"/>
      <w:b w:val="false"/>
      <w:color w:val="000000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Calibri" w:hAnsi="Calibri" w:cs="Tahoma"/>
      <w:u w:val="single"/>
    </w:rPr>
  </w:style>
  <w:style w:type="character" w:styleId="WW8Num34z1">
    <w:name w:val="WW8Num34z1"/>
    <w:qFormat/>
    <w:rPr>
      <w:rFonts w:ascii="Calibri" w:hAnsi="Calibri" w:cs="Tahoma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sz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6:00Z</dcterms:created>
  <dc:creator>UM</dc:creator>
  <dc:description/>
  <cp:keywords/>
  <dc:language>en-US</dc:language>
  <cp:lastModifiedBy>Marketing</cp:lastModifiedBy>
  <cp:lastPrinted>2014-06-24T10:46:00Z</cp:lastPrinted>
  <dcterms:modified xsi:type="dcterms:W3CDTF">2017-10-31T12:06:00Z</dcterms:modified>
  <cp:revision>7</cp:revision>
  <dc:subject/>
  <dc:title>Specyfikacja Istotnych Warunków Zamówienia</dc:title>
</cp:coreProperties>
</file>